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Độc lập – Tự do – Hạnh phúc</w:t>
      </w:r>
    </w:p>
    <w:p>
      <w:pPr>
        <w:pStyle w:val="Normal"/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32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ĐI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before="120" w:after="0"/>
        <w:ind w:left="720" w:firstLine="720"/>
        <w:rPr/>
      </w:pP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- Ban giám hiệu Trường Đại học Xây dựng Miền Tây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ab/>
        <w:tab/>
        <w:tab/>
        <w:t xml:space="preserve">       - Phòng Tổ chức - Hành chính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- Đơn vị: ………………………</w:t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ôi tên là: </w:t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Đơn vị công tác: </w:t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ên trường đã trúng tuyển: </w:t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Ngành học: </w:t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hời gian học: </w:t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Hình thức học:…………………………………………………………….</w:t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Địa điểm học: </w:t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mong Qúy lãnh đạo tạo điều kiện cho tôi được tham gia lớp học nói trên.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hứa sẽ hoàn thành tốt nhiệm vụ học tập của mình cũng như kế hoạch mà đơn vị phân công, đồng thời cam kết: Sau khi kết thúc khóa học, tôi sẽ trở về Trường Đại học Xây dựng Miền Tây tiếp tục công tác theo quy định của pháp luật.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ếu không thực hiện đúng cam kết trên, tôi xin chịu bồi thường chi phí đào tạo theo quy định trong Quy chế chi tiêu nội bộ của Nhà trường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Xin chân thành cảm 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7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Vĩnh Long, ngày     tháng     năm 20</w:t>
      </w:r>
      <w:r>
        <w:rPr>
          <w:b/>
          <w:sz w:val="28"/>
          <w:szCs w:val="28"/>
        </w:rPr>
        <w:t xml:space="preserve">             </w:t>
      </w:r>
      <w:r>
        <w:rPr>
          <w:b/>
        </w:rPr>
        <w:t>HIỆU TRƯỞNG        PHÒNG TC-HC         TÊN ĐƠN VỊ</w:t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       NGƯỜI LÀM ĐƠN</w:t>
      </w:r>
      <w:r>
        <w:rPr>
          <w:b/>
          <w:sz w:val="28"/>
          <w:szCs w:val="28"/>
        </w:rPr>
        <w:t xml:space="preserve">  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3:00Z</dcterms:created>
  <dc:creator>CHANGE_ME</dc:creator>
  <dc:description/>
  <cp:keywords/>
  <dc:language>en-US</dc:language>
  <cp:lastModifiedBy>Nguyen Nam </cp:lastModifiedBy>
  <cp:lastPrinted>2014-08-26T10:56:00Z</cp:lastPrinted>
  <dcterms:modified xsi:type="dcterms:W3CDTF">2014-08-26T03:03:00Z</dcterms:modified>
  <cp:revision>58</cp:revision>
  <dc:subject/>
  <dc:title>BỘ XÂY DỰNG CỘNG HÒA XÃ HỘI CHỦ NGHĨA VIỆT NAM</dc:title>
</cp:coreProperties>
</file>